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635</wp:posOffset>
            </wp:positionV>
            <wp:extent cx="446405" cy="63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3455</wp:posOffset>
            </wp:positionH>
            <wp:positionV relativeFrom="paragraph">
              <wp:posOffset>635</wp:posOffset>
            </wp:positionV>
            <wp:extent cx="446405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6"/>
          <w:szCs w:val="36"/>
        </w:rPr>
        <w:t xml:space="preserve">Krkonošské gymnázium a Střední odborná škol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Komenského 586, 543 01 Vrchlabí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í informace pro žáky prvních ročníků a jejich rodič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nastupují do školy v úterý 1. 9. 2020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vní den bude výuka od 7:45 do 9:30, následující den již dle rozvrh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sebou si první den žáci přinesou papír a tužku na poznámky, zámek ke skříňce, přezůvk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bnice žáci nižšího gymnázia dostanou během prvního týdne, žáci vyššího gymnázia si je kupuj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šity není třeba kupovat dopředu, každý vyučující určuje žákům, jaký sešit budou mí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ž během srpna se lze přihlásit ke stravování do školní jídelny Slovanská, formulář je v dalším odkaz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. 9. lze požádat o mezinárodní studentský průkaz, formulář a pokyny jsou v dalším odkazu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2:00Z</dcterms:created>
  <dc:creator>plevova radka</dc:creator>
  <dc:description/>
  <cp:keywords/>
  <dc:language>en-US</dc:language>
  <cp:lastModifiedBy>Rychtr Luděk</cp:lastModifiedBy>
  <cp:lastPrinted>2018-01-30T12:29:00Z</cp:lastPrinted>
  <dcterms:modified xsi:type="dcterms:W3CDTF">2020-08-10T01:46:00Z</dcterms:modified>
  <cp:revision>4</cp:revision>
  <dc:subject/>
  <dc:title>Gymnázium a Střední odborná škola, Horská 309, Hostinné</dc:title>
</cp:coreProperties>
</file>