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0160</wp:posOffset>
            </wp:positionV>
            <wp:extent cx="65214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Krkonošské gymnázium a Střední odborná škola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rchlabí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konání nepovinné maturitní zkoušky na jaře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 o konání nepovinné maturitní zkoušky na Krkonošském gymnáziu, pracovišti Vrchlabí, v jarní části ve školním roce 2020/21 z následujících předmě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28:00Z</dcterms:created>
  <dc:creator>Gymnázium a SOŠ Hostinné</dc:creator>
  <dc:description/>
  <cp:keywords/>
  <dc:language>en-US</dc:language>
  <cp:lastModifiedBy>Rychtr Luděk</cp:lastModifiedBy>
  <cp:lastPrinted>2018-11-21T13:49:00Z</cp:lastPrinted>
  <dcterms:modified xsi:type="dcterms:W3CDTF">2021-03-21T19:28:00Z</dcterms:modified>
  <cp:revision>2</cp:revision>
  <dc:subject/>
  <dc:title>Gymnázium a Střední odborn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CA51CCECC8F41B1F8D8C55717BD98</vt:lpwstr>
  </property>
</Properties>
</file>